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5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32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аксимова Владимира Ива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аксимов В.И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7.12.2024 г. в 18 час. 22 мин. на 200 километре автодороги Сургут-Нижневартовск, управляя транспортным средством – автомобилем КИА </w:t>
      </w:r>
      <w:r>
        <w:rPr>
          <w:b w:val="false"/>
          <w:bCs/>
          <w:color w:val="000000"/>
          <w:sz w:val="26"/>
          <w:szCs w:val="26"/>
          <w:lang w:val="en-US"/>
        </w:rPr>
        <w:t>SORENTO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ксимов В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аксимовым В.И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410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7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*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7.12.2024 г., на которой зафиксирован факт выезда на полосу, предназначенную для встречного движения, Максимовым В.И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410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7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аксимовым В.И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аксимовым В.И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410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7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Максимова В.И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аксимовым В.И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аксимовым В.И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Максимова Владимира Ивано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788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17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